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68275</wp:posOffset>
            </wp:positionV>
            <wp:extent cx="8010525" cy="501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4397375</wp:posOffset>
                </wp:positionV>
                <wp:extent cx="1828800" cy="14859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46.25pt" to="129.55pt,4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8:00Z</dcterms:created>
  <dc:creator>marco</dc:creator>
  <dc:description/>
  <cp:keywords/>
  <dc:language>en-US</dc:language>
  <cp:lastModifiedBy>marco</cp:lastModifiedBy>
  <dcterms:modified xsi:type="dcterms:W3CDTF">2007-01-04T08:10:00Z</dcterms:modified>
  <cp:revision>1</cp:revision>
  <dc:subject/>
  <dc:title/>
</cp:coreProperties>
</file>